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</w:t>
      </w:r>
      <w:r>
        <w:rPr>
          <w:rFonts w:cs="Calibri" w:ascii="Calibri" w:hAnsi="Calibri"/>
          <w:sz w:val="22"/>
          <w:szCs w:val="22"/>
          <w:lang w:val="sr-RS"/>
        </w:rPr>
        <w:t xml:space="preserve">na zahtev za pojašnjenje konkursne dokumentacije od strane zainteresovanog lica u postupku javne nabavke usluge osiguranja od autoodgovornosti i kasko osiguranja za potrebe Opšte bolnice Leskovac, javna nabavka broj 1/16-M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  D  G  O  V  O  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PITAN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Uvidom u Izmenu konkursne dokumentacije od 15.03.2016.godine, koje ste objavili na Portalu javnih nabavki, nakon uvazenih izmena, molimo Vas da u konkursnoj dokumentaciji ispravite sledece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shd w:fill="FFFFFF" w:val="clear"/>
        <w:ind w:left="720" w:hanging="360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</w:t>
      </w:r>
      <w:r>
        <w:rPr>
          <w:rFonts w:cs="Times New Roman" w:ascii="Times New Roman" w:hAnsi="Times New Roman"/>
          <w:color w:val="333333"/>
          <w:sz w:val="22"/>
          <w:szCs w:val="22"/>
          <w:lang w:val="sr-Latn-RS" w:eastAsia="sr-Latn-RS"/>
        </w:rPr>
        <w:t>          </w:t>
      </w: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Strana 14 – izmenjene konkrusne dokumentacije (shodno uvazenim izmenama), redni broj 15. “ukoliko dva ili vise ponudjaca ponude istu cenu premije osiguranja, prednost ce imati ponuda sa ponudjenim </w:t>
      </w:r>
      <w:r>
        <w:rPr>
          <w:rFonts w:cs="Calibri" w:ascii="Calibri" w:hAnsi="Calibri"/>
          <w:color w:val="333333"/>
          <w:sz w:val="22"/>
          <w:szCs w:val="22"/>
          <w:u w:val="single"/>
          <w:lang w:val="sr-Latn-RS" w:eastAsia="sr-Latn-RS"/>
        </w:rPr>
        <w:t>visim iznosom sredstava preventive…”;</w:t>
      </w:r>
    </w:p>
    <w:p>
      <w:pPr>
        <w:pStyle w:val="Normal"/>
        <w:shd w:fill="FFFFFF" w:val="clear"/>
        <w:ind w:left="720" w:hanging="360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</w:t>
      </w:r>
      <w:r>
        <w:rPr>
          <w:rFonts w:cs="Times New Roman" w:ascii="Times New Roman" w:hAnsi="Times New Roman"/>
          <w:color w:val="333333"/>
          <w:sz w:val="22"/>
          <w:szCs w:val="22"/>
          <w:lang w:val="sr-Latn-RS" w:eastAsia="sr-Latn-RS"/>
        </w:rPr>
        <w:t>          </w:t>
      </w:r>
      <w:r>
        <w:rPr>
          <w:rFonts w:cs="Calibri" w:ascii="Calibri" w:hAnsi="Calibri"/>
          <w:color w:val="333333"/>
          <w:sz w:val="22"/>
          <w:szCs w:val="22"/>
          <w:u w:val="single"/>
          <w:lang w:val="sr-Latn-RS" w:eastAsia="sr-Latn-RS"/>
        </w:rPr>
        <w:t>Strana 19 – 5) PONUDA za nabavku usluge osiguranja od AO i kasko osiguranja – u tabeli izbrisete kolonu – VISINA SREDSTAVA PREVENTIVE;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-</w:t>
      </w:r>
      <w:r>
        <w:rPr>
          <w:rFonts w:cs="Times New Roman" w:ascii="Times New Roman" w:hAnsi="Times New Roman"/>
          <w:color w:val="333333"/>
          <w:sz w:val="22"/>
          <w:szCs w:val="22"/>
          <w:lang w:val="sr-Latn-RS" w:eastAsia="sr-Latn-RS"/>
        </w:rPr>
        <w:t>          </w:t>
      </w: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Strana 21 – clan 5 Ugovora o javnoj nabavci usluge osiguranja, poslednji pasus, koji se odnosi na iznos sredstava preventive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  <w:t>Takodje, na strani 6 I 12 konkursne dokumentacije (koji se odnosi na placanje premije po osnovu autoodgovornosti), molimo Vas da preispitate nacin placanja premije (premija po osnovu autoodgovornosti placa se u celosti prilikom registracije vozila pojedinacno za svako vozilo). Nacin placanja po osnovu kaska je nesporan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Naručilac je u obavezi da, u slučaju kada dva ili više ponuđača imaju isti broj pondera ili ponude istu cenu, da utvrdi alternativni način određivanja prednosti među ponuđačima. Pritom, ponuđači nisu u obavezi da ponude sredstva preventive, ALI TO MOGU UKOLIKO ŽELE. Zbog toga se deo u konkursnoj dokumentaciji koji se odnosi na sredstva preventive neće brisati. Ponuđači mogu postići prednost u odnosu na ostale ponuđače tako što će ponuditi nižu premiju osiguranja i na taj način neće biti primenjivan alternativni način određivanja prednosti u pogledu visine sredstava preventive, kao ni u slučaju kada nijedan od ponuđača ova sredstva ne ponud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  <w:t>Što se tiče načina plaćanja premija osiguranja, Naručilac je izmenio svoju konkursnu dokumentacij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KOMISIJA ZA JAVNE NABAVK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1:00Z</dcterms:created>
  <dc:creator>x</dc:creator>
  <dc:description/>
  <cp:keywords/>
  <dc:language>en-US</dc:language>
  <cp:lastModifiedBy>User</cp:lastModifiedBy>
  <cp:lastPrinted>2016-03-15T12:26:00Z</cp:lastPrinted>
  <dcterms:modified xsi:type="dcterms:W3CDTF">2016-03-16T11:34:00Z</dcterms:modified>
  <cp:revision>4</cp:revision>
  <dc:subject/>
  <dc:title>  </dc:title>
</cp:coreProperties>
</file>